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cs="Verdana" w:ascii="Verdana" w:hAnsi="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cs="Verdana" w:ascii="Verdana" w:hAnsi="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cs="Verdana" w:ascii="Verdana" w:hAnsi="Verdana"/>
          <w:sz w:val="16"/>
          <w:szCs w:val="16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90551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  <w:lang w:val="es-ES" w:eastAsia="es-ES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  <w:lang w:val="es-ES" w:eastAsia="es-ES"/>
        </w:rPr>
        <w:t>GUÍA 2 LENGUA Y LITERATURA - MARZ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32"/>
          <w:szCs w:val="32"/>
          <w:lang w:val="es-ES" w:eastAsia="es-ES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 w:eastAsia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 w:eastAsia="es-ES"/>
        </w:rPr>
        <w:t>EL CABALLERO DUBITATIV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Érase un caballero muy culto, elegante y buen mozo del cual estaban enamoradas tres hermanas. Ante sus requerimientos, y dado que le gustaban las tres, se decidió a describir en un poema (una décima) el estado de su corazón, pero con la condición de que no tenía que estar puntuado. Autorizaba a cada una de las tres hermanas para que lo leyera a su manera. Así lo hicieron y quedaron muy confundidas, pensando cada una que ella era correspondid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3277870" cy="39166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91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77.45pt;margin-top:10.3pt;width:258.05pt;height:308.35pt;mso-wrap-style:none;v-text-anchor:middle" type="_x0000_t9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Lucida Handwriting" w:cs="Lucida Handwriting" w:ascii="Lucida Handwriting" w:hAnsi="Lucida Handwriting"/>
          <w:sz w:val="20"/>
          <w:szCs w:val="20"/>
          <w:lang w:val="es-ES" w:eastAsia="es-ES"/>
        </w:rPr>
        <w:t xml:space="preserve">     </w:t>
      </w:r>
      <w:r>
        <w:rPr>
          <w:rFonts w:cs="Arial" w:ascii="Lucida Handwriting" w:hAnsi="Lucida Handwriting"/>
          <w:sz w:val="20"/>
          <w:szCs w:val="20"/>
          <w:lang w:val="es-ES" w:eastAsia="es-ES"/>
        </w:rPr>
        <w:t>Tres bellas que bellas so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me han exigido las tres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que diga de ellas cuál es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la que ama mi corazó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si obedecer es razó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digo que amo a Soledad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no a Julia cuya bondad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persona humana no tiene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no aspira mi amor a Irene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que no es poca su beldad.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 w:eastAsia="es-E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habrá querido decir? ¿Qué piensa usted al respecto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solverlo, redacte nuevamente el texto sin alterar el orden de las palabras, usando signos de puntuación, como: puntos seguidos, comas, puntos suspensivos, dos puntos, guiones y signos de interrogación o de exclamación. Reescríbelo en cuadro de mas abaj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 w:eastAsia="es-ES"/>
        </w:rPr>
        <w:t>Desafío extra: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Para salir de la incertidumbre, las tres hermanas exigieron al joven la puntuación del poema. Él les envió una copia puntuada de cierta manera, en la cual descartaba a las tres. </w:t>
      </w:r>
      <w:r>
        <w:rPr>
          <w:rFonts w:cs="Arial" w:ascii="Arial" w:hAnsi="Arial"/>
          <w:i/>
          <w:sz w:val="20"/>
          <w:szCs w:val="20"/>
          <w:lang w:val="es-ES" w:eastAsia="es-ES"/>
        </w:rPr>
        <w:t xml:space="preserve">¿Cómo lo habrá escrit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i/>
          <w:sz w:val="20"/>
          <w:szCs w:val="20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eastAsia="Verdana" w:cs="Verdana" w:ascii="Verdana" w:hAnsi="Verdana"/>
          <w:sz w:val="16"/>
          <w:szCs w:val="16"/>
          <w:lang w:val="es-ES" w:eastAsia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cs="Verdana" w:ascii="Verdana" w:hAnsi="Verdana"/>
          <w:sz w:val="16"/>
          <w:szCs w:val="16"/>
          <w:lang w:val="es-ES"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cs="Verdana" w:ascii="Verdana" w:hAnsi="Verdana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Otra versión del poema es la sigui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" w:eastAsia="es-ES"/>
        </w:rPr>
        <w:t>Juana Teresa y Leonor/ puestas de acuerdo las tres /me piden que diga cuál es/ la que prefiere mi am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" w:eastAsia="es-ES"/>
        </w:rPr>
        <w:t>Si obedecer es rigor / digo pues que amo a Teresa / no a Leonor cuya agudeza / compite consigo uf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s-ES" w:eastAsia="es-ES"/>
        </w:rPr>
        <w:t>no aspira mi amor a Juana/ que no es poca su bellez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eastAsia="Times New Roman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caballero dubitativ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7:00Z</dcterms:created>
  <dc:creator>Magdalena Maria Flores Ferrés</dc:creator>
  <dc:description/>
  <cp:keywords/>
  <dc:language>en-US</dc:language>
  <cp:lastModifiedBy>Sandra</cp:lastModifiedBy>
  <cp:lastPrinted>2020-03-26T22:45:00Z</cp:lastPrinted>
  <dcterms:modified xsi:type="dcterms:W3CDTF">2020-03-27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3720</vt:lpwstr>
  </property>
  <property fmtid="{D5CDD505-2E9C-101B-9397-08002B2CF9AE}" pid="4" name="_dlc_DocIdItemGuid">
    <vt:lpwstr>39aaa395-270e-4d01-a41a-fc71ddcd8635</vt:lpwstr>
  </property>
  <property fmtid="{D5CDD505-2E9C-101B-9397-08002B2CF9AE}" pid="5" name="_dlc_DocIdUrl">
    <vt:lpwstr>http://tec.mineduc.cl/UCE/curriculum_en_linea/_layouts/DocIdRedir.aspx?ID=MQQRJKESPSZQ-216-13720, MQQRJKESPSZQ-216-13720</vt:lpwstr>
  </property>
</Properties>
</file>